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 NR   145/2008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>Burmistrza Gminy i Miasta Szadek z dnia 07.07.2008 r.  w sprawie  powołania składu osobowego Gminnej Komisji do szacowania szkód  w gospodarstwach rolnych spowodowanych klęską żywiołową i opiniowania wniosków kredytowych przeznaczonych na likwidację skutków tych klęsk na terenie gminy Szad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§ 1 Zarządzenia nr 212 Wojewody Łódzkiego z dnia 05.06.2007 r. w sprawie powołania Gminnych Komisji ds. szacowania szkód w gospodarstwach rolnych spowodowanych klęską żywiołową i opiniowania wniosków kredytowych przeznaczonych na likwidację skutków tych klęsk na terenie województwa łódz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a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uje się Gminną Komisję ds. szacowania szkód w gospodarstwach rolnych i działach specjalnych produkcji rolnej znajdujących się na obszarach  dotkniętych klęską suszy, huraganu, gradobicia, powodzi, nadmiernych opadów atmosferycznych, wymarznięcia, pożaru lub plagi gryzoni, zwaną dalej „Komisją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kład Komisji wchodz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y: </w:t>
        <w:tab/>
        <w:t>Zbigniew Augustyniak</w:t>
        <w:tab/>
        <w:t>- UG i M w Szad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łonkowie:</w:t>
        <w:tab/>
        <w:tab/>
        <w:t>Ireneusz Szewczyk</w:t>
        <w:tab/>
        <w:tab/>
        <w:t>- specjalista WODR Bratoszewic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Stanisław Szuster</w:t>
        <w:tab/>
        <w:tab/>
        <w:t>- przedstawiciel Izby Rolniczej</w:t>
      </w:r>
    </w:p>
    <w:p>
      <w:pPr>
        <w:pStyle w:val="Normal"/>
        <w:ind w:left="0" w:hanging="0"/>
        <w:jc w:val="both"/>
        <w:rPr/>
      </w:pPr>
      <w:r>
        <w:rPr>
          <w:sz w:val="24"/>
        </w:rPr>
        <w:tab/>
        <w:tab/>
        <w:tab/>
        <w:t>Komisja Rolna Rady Gminy i Miasta Szadek wg potrzeb</w:t>
      </w:r>
    </w:p>
    <w:p>
      <w:pPr>
        <w:pStyle w:val="Normal"/>
        <w:ind w:left="4956" w:hanging="2823"/>
        <w:jc w:val="both"/>
        <w:rPr>
          <w:sz w:val="24"/>
        </w:rPr>
      </w:pPr>
      <w:r>
        <w:rPr>
          <w:sz w:val="24"/>
        </w:rPr>
        <w:t>Sołtysi wszystkich sołectw na terenie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niem Komisji jest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zacowanie, poprzez lustrację na miejscu, zakresu i wysokości szkód powstałych w gospodarstwach rolnych i działach specjalnych produkcji rolnej na terenie gminy, spowodowanych przez klęski wymienione w § 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porządzanie opinii wniosków kredytobiorców o udzielenie kredytów bankowych przeznaczonych na wznowienie produkcji i odtworzenie środków trwałych w rolnictwie akceptowanych przez Wojewodę Łódzkiego. Opinię sporządza się na formularzu zatwierdzonym przez Prezesa Agencji Restrukturyzacji i Modernizacji Rolnictwa i określa się w niej zakres i wysokość  doznanych i oszacowanych szkód oraz obniżenie dochodu ze sprzedaży produktów w wyniku niekorzystnych zjawisk atmosfery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/>
      </w:pPr>
      <w:r>
        <w:rPr>
          <w:sz w:val="24"/>
        </w:rPr>
        <w:t>Komisja we własnym zakresie ustali tryb pracy oraz sposób wykonywania zadań, o których mowa w § 3 z zachowaniem maksymalnego terminu 2 miesięcy od dnia stwierdzenia skutków klę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ługę organizacyjno – techniczną Komisji zabezpieczy Referat Gospodarczy Urzędu Gminy i Miasta w Szad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Burmistrz Gminy i Miasta Szad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efania Sulińs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i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l-PL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01:00Z</dcterms:created>
  <dc:creator>UGiM</dc:creator>
  <dc:description/>
  <dc:language>en-US</dc:language>
  <cp:lastModifiedBy>UGiM</cp:lastModifiedBy>
  <dcterms:modified xsi:type="dcterms:W3CDTF">2008-07-07T12:13:00Z</dcterms:modified>
  <cp:revision>7</cp:revision>
  <dc:subject/>
  <dc:title/>
</cp:coreProperties>
</file>